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22"/>
        <w:gridCol w:w="2078"/>
        <w:gridCol w:w="860"/>
        <w:gridCol w:w="400"/>
        <w:gridCol w:w="25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eting Nam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uthern Tier Society of Health-System Pharmacist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bruary 1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2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: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 of Directors Mee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ennaro’s Restuara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:00 PM</w:t>
            </w:r>
          </w:p>
        </w:tc>
      </w:tr>
      <w:tr>
        <w:trPr>
          <w:trHeight w:val="11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endees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s Kufe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da Mogu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Jud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Bunts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nt Carls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thew Jenning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yann Serboni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 Schmid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ert Schmid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chel Hutchinso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m Jes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icole Dilmo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60"/>
        <w:gridCol w:w="8303"/>
      </w:tblGrid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ussion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to Order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. Kufel called the meeting to order at 5:00 pm. 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and Approval of Meeting Minutes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ion to approve minutes from January meeting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On google drive and NYSCHP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ard member list has been updated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coming Dates and CE Events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February 18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>, 2020 at Degennaro’s Hill Ave - Resident Guthr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steen Alazruei from Guthrie presenting on CBD; all documents received from presenter and have forwarded to the NYSCHP office; already received the CE codes;  W. Kufel sent information to be put on NYSCHP website and social med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March 17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>, 2020 at Degennaro’s Hill Ave - Resident U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eline Ciccone from UHS; CAP update -all documents received from presenter and have forwarded to the NYSCHP office; already received the CE codes;  W. Kufel sent information to be put on NYSCHP website and social med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April 2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 xml:space="preserve">, 2020 at Degennaro’s Hill Ave - Resident Guthrie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Melanie (Poff) Fazolarri from Guthrie; topic TBD - W. Kufel has contacted for required materia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May 19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>, 2020  at Enjoie Golf Course - Resident U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 Gryskevicz from UHS; topic TBD; W. Kufel to contact for required materia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June 1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>, 2020 at Enjoie Golf Course - BUSOPPS Faculty (H Andrew Wilsey); W. Kufel to contact for required material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GY1 Residents should have a mentor present who has expertise in the area they are presenting on in order to facilitate productive question &amp; answer sessions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surers Repor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nt to stay updated on tax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nsor requests for bank transfers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YSCHP Membership Committee (Maryann)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. Kufel sent membership expiration list to M. Serbonich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membership phone call was cancell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 need to work on compiling the local pharmacy directors list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gle doc lists all the hospitals in our area – please check to see if you can add anything to this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e sure to use maryanns home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ryanncrg@gmail.com</w:t>
              </w:r>
            </w:hyperlink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Amanda has resent invitations to everyone for the google drive  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HP Update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ck Clinical Skills Competition – 2/24/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idency Panel with local residents – 3/18/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undraising events this Sp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icia and Matt (P3s) to compete in clinical skills competition at Annual Assembly 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5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7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e Updates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mmunications Committee</w:t>
            </w:r>
            <w:r>
              <w:rPr>
                <w:rFonts w:eastAsia="Times New Roman" w:cs="Times New Roman" w:ascii="Times New Roman" w:hAnsi="Times New Roman"/>
              </w:rPr>
              <w:t xml:space="preserve">: CEs have been posted on NYSCHP social medi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ntinuing Competency Committee</w:t>
            </w:r>
            <w:r>
              <w:rPr>
                <w:rFonts w:eastAsia="Times New Roman" w:cs="Times New Roman" w:ascii="Times New Roman" w:hAnsi="Times New Roman"/>
              </w:rPr>
              <w:t>: M. Judd, L. Carlson, R. Hutchison, W. Kufel -  submit/assure submission of CE paperwork to NYSCHP, coordinate with venue (menu, head count), manage RSVPs, Create sign in sheets, submit attendees to NYSCHP office, manage CE codes and handou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dustrial Relations Committee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now have 3 sponsors for every meeting for the rest of the Sp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 deposit request from spons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rn that we will not be able to have 4 sponsors per meeting if we don’t move to a larger venu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ent keeping track of checks receiv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lections Committee</w:t>
            </w:r>
            <w:r>
              <w:rPr>
                <w:rFonts w:eastAsia="Times New Roman" w:cs="Times New Roman" w:ascii="Times New Roman" w:hAnsi="Times New Roman"/>
              </w:rPr>
              <w:t>: L. Carls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ndidates for elected board positions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ident-elect: Amanda Mogu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easurer: Nick Bun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retary: Maryann Serboni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 will vote at March meeting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rassroots Advocacy Committee: </w:t>
            </w:r>
            <w:r>
              <w:rPr>
                <w:rFonts w:eastAsia="Times New Roman" w:cs="Times New Roman" w:ascii="Times New Roman" w:hAnsi="Times New Roman"/>
              </w:rPr>
              <w:t>A. Mogu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manda Mogul, Bob Schmidt and BU students met with Senator Akshar on 1/24 to discuss CDTM and immunization bill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ad a meeting scheduled with Assemblywoman Donna Lupardo, but she had to reschedule, will plan to reschedule for later in the spring  </w:t>
            </w:r>
          </w:p>
        </w:tc>
      </w:tr>
      <w:tr>
        <w:trPr>
          <w:trHeight w:val="1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Forum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 program process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ake sure to reach out early in advance to speakers so that we can get all materials in to NYSCHP 45 days in advan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use of Delegates representatives (M. Judd and A. Mogul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$250 each for annual assembl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YSCHP Annual Assembly – last year we paid for hotel and registration for the delegates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arly bird registration deadline is 3/20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ors of Pharmacy Information Discussion (see abov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SCHP ID Webinar Series and CNYSHP 2/29 CE Program (2 hours of med safety C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y social event discussion- ideas for happy hour/some other social event to network 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5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7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xt Meeting</w:t>
            </w:r>
          </w:p>
          <w:p>
            <w:pPr>
              <w:pStyle w:val="ListParagraph"/>
              <w:tabs>
                <w:tab w:val="clear" w:pos="720"/>
                <w:tab w:val="left" w:pos="7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ext BOD meeting in March 17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, 2020 at Degennaro’s Hill Av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nutes respectfully submitted by: Amanda Mogu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432" w:top="4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20"/>
        <w:tab w:val="left" w:pos="4680" w:leader="none"/>
        <w:tab w:val="right" w:pos="10800" w:leader="none"/>
      </w:tabs>
      <w:rPr>
        <w:rStyle w:val="ArialBlack"/>
      </w:rPr>
    </w:pPr>
    <w:r>
      <w:rPr/>
    </w:r>
  </w:p>
  <w:p>
    <w:pPr>
      <w:pStyle w:val="Footer"/>
      <w:tabs>
        <w:tab w:val="clear" w:pos="720"/>
        <w:tab w:val="left" w:pos="4680" w:leader="none"/>
        <w:tab w:val="right" w:pos="10800" w:leader="none"/>
      </w:tabs>
      <w:rPr/>
    </w:pPr>
    <w:r>
      <w:rPr>
        <w:rFonts w:cs="Calibri"/>
        <w:sz w:val="16"/>
        <w:szCs w:val="16"/>
      </w:rPr>
      <w:t xml:space="preserve">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800" w:leader="none"/>
      </w:tabs>
      <w:rPr>
        <w:rFonts w:ascii="Arial" w:hAnsi="Arial" w:cs="Arial"/>
        <w:sz w:val="20"/>
        <w:szCs w:val="20"/>
      </w:rPr>
    </w:pPr>
    <w:r>
      <w:rPr>
        <w:sz w:val="20"/>
        <w:szCs w:val="20"/>
      </w:rPr>
      <w:tab/>
    </w:r>
  </w:p>
  <w:p>
    <w:pPr>
      <w:pStyle w:val="Footer"/>
      <w:tabs>
        <w:tab w:val="clear" w:pos="720"/>
        <w:tab w:val="left" w:pos="4680" w:leader="none"/>
        <w:tab w:val="right" w:pos="144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b/>
        <w:b/>
        <w:szCs w:val="22"/>
      </w:rPr>
    </w:pPr>
    <w:r>
      <w:rPr>
        <w:lang w:val="en-US" w:eastAsia="en-US"/>
      </w:rPr>
      <w:drawing>
        <wp:inline distT="0" distB="0" distL="0" distR="0">
          <wp:extent cx="550926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b/>
        <w:b/>
        <w:szCs w:val="22"/>
      </w:rPr>
    </w:pPr>
    <w:r>
      <w:rPr>
        <w:b/>
        <w:szCs w:val="22"/>
      </w:rPr>
      <w:t>Southern Tier Society of Health-System Pharmacists</w:t>
    </w:r>
  </w:p>
  <w:p>
    <w:pPr>
      <w:pStyle w:val="Normal"/>
      <w:jc w:val="center"/>
      <w:rPr/>
    </w:pPr>
    <w:r>
      <w:rPr>
        <w:b/>
        <w:szCs w:val="22"/>
      </w:rPr>
      <w:t>Meeting Agenda &amp; Notes</w:t>
    </w:r>
  </w:p>
  <w:tbl>
    <w:tblPr>
      <w:tblW w:w="69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5508"/>
    </w:tblGrid>
    <w:tr>
      <w:trPr/>
      <w:tc>
        <w:tcPr>
          <w:tcW w:w="1458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8887"/>
      <w:gridCol w:w="1035"/>
    </w:tblGrid>
    <w:tr>
      <w:trPr>
        <w:trHeight w:val="888" w:hRule="atLeast"/>
      </w:trPr>
      <w:tc>
        <w:tcPr>
          <w:tcW w:w="986" w:type="dxa"/>
          <w:tcBorders/>
        </w:tcPr>
        <w:p>
          <w:pPr>
            <w:pStyle w:val="Header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  <w:p>
          <w:pPr>
            <w:pStyle w:val="Header"/>
            <w:rPr>
              <w:b/>
              <w:b/>
              <w:sz w:val="22"/>
              <w:szCs w:val="22"/>
              <w:highlight w:val="yellow"/>
              <w:u w:val="single"/>
            </w:rPr>
          </w:pPr>
          <w:r>
            <w:rPr>
              <w:b/>
              <w:sz w:val="22"/>
              <w:szCs w:val="22"/>
              <w:highlight w:val="yellow"/>
              <w:u w:val="single"/>
            </w:rPr>
          </w:r>
        </w:p>
      </w:tc>
      <w:tc>
        <w:tcPr>
          <w:tcW w:w="8887" w:type="dxa"/>
          <w:tcBorders/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b/>
              <w:b/>
              <w:szCs w:val="22"/>
            </w:rPr>
          </w:pPr>
          <w:bookmarkStart w:id="0" w:name="_Hlk531927642"/>
          <w:r>
            <w:rPr>
              <w:lang w:val="en-US" w:eastAsia="en-US"/>
            </w:rPr>
            <w:drawing>
              <wp:inline distT="0" distB="0" distL="0" distR="0">
                <wp:extent cx="5509260" cy="9048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926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20"/>
            </w:tabs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Southern Tier Society of Health-System Pharmacists</w:t>
          </w:r>
        </w:p>
        <w:p>
          <w:pPr>
            <w:pStyle w:val="Header"/>
            <w:tabs>
              <w:tab w:val="clear" w:pos="720"/>
            </w:tabs>
            <w:jc w:val="center"/>
            <w:rPr>
              <w:szCs w:val="22"/>
            </w:rPr>
          </w:pPr>
          <w:r>
            <w:rPr>
              <w:b/>
              <w:szCs w:val="22"/>
            </w:rPr>
            <w:t>Meeting Agenda &amp; Notes</w:t>
          </w:r>
          <w:r>
            <w:rPr>
              <w:b/>
              <w:szCs w:val="22"/>
              <w:u w:val="single"/>
            </w:rPr>
            <w:t xml:space="preserve"> </w:t>
          </w:r>
          <w:bookmarkEnd w:id="0"/>
        </w:p>
      </w:tc>
      <w:tc>
        <w:tcPr>
          <w:tcW w:w="1035" w:type="dxa"/>
          <w:tcBorders/>
        </w:tcPr>
        <w:p>
          <w:pPr>
            <w:pStyle w:val="Header"/>
            <w:snapToGrid w:val="false"/>
            <w:ind w:left="1512" w:hanging="1512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</w:tr>
  </w:tbl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  <w:u w:val="none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rialBlack">
    <w:name w:val="Arial Black"/>
    <w:qFormat/>
    <w:rPr>
      <w:rFonts w:ascii="Arial Black" w:hAnsi="Arial Black" w:cs="Arial Black"/>
      <w:sz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next w:val="NoParagraphStyle"/>
    <w:qFormat/>
    <w:pPr>
      <w:widowControl w:val="false"/>
      <w:suppressAutoHyphens w:val="true"/>
      <w:autoSpaceDE w:val="false"/>
      <w:bidi w:val="0"/>
      <w:spacing w:lineRule="atLeast" w:line="270" w:before="0" w:after="240"/>
      <w:textAlignment w:val="center"/>
    </w:pPr>
    <w:rPr>
      <w:rFonts w:ascii="Arial" w:hAnsi="Arial" w:eastAsia="Cambria" w:cs="ProximaNova-Regular;Calibri"/>
      <w:color w:val="162129"/>
      <w:sz w:val="18"/>
      <w:szCs w:val="19"/>
      <w:lang w:val="en-US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Cambria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anncrg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24:00Z</dcterms:created>
  <dc:creator>HBOGAN</dc:creator>
  <dc:description/>
  <cp:keywords/>
  <dc:language>en-US</dc:language>
  <cp:lastModifiedBy>Microsoft Office User</cp:lastModifiedBy>
  <cp:lastPrinted>2018-12-12T12:10:00Z</cp:lastPrinted>
  <dcterms:modified xsi:type="dcterms:W3CDTF">2020-02-19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0">
    <vt:lpwstr>Productizing</vt:lpwstr>
  </property>
  <property fmtid="{D5CDD505-2E9C-101B-9397-08002B2CF9AE}" pid="3" name="ContentType">
    <vt:lpwstr>Document</vt:lpwstr>
  </property>
  <property fmtid="{D5CDD505-2E9C-101B-9397-08002B2CF9AE}" pid="4" name="ContentTypeId">
    <vt:lpwstr>0x010100BDF45F185441E4499B4A223F5EC24EFC</vt:lpwstr>
  </property>
  <property fmtid="{D5CDD505-2E9C-101B-9397-08002B2CF9AE}" pid="5" name="Documents by category">
    <vt:lpwstr>Productizing</vt:lpwstr>
  </property>
  <property fmtid="{D5CDD505-2E9C-101B-9397-08002B2CF9AE}" pid="6" name="Order">
    <vt:lpwstr>33800.0000000000</vt:lpwstr>
  </property>
  <property fmtid="{D5CDD505-2E9C-101B-9397-08002B2CF9AE}" pid="7" name="Project Phase">
    <vt:lpwstr>3-Execution</vt:lpwstr>
  </property>
  <property fmtid="{D5CDD505-2E9C-101B-9397-08002B2CF9AE}" pid="8" name="Section">
    <vt:lpwstr>3-Status Reporting</vt:lpwstr>
  </property>
  <property fmtid="{D5CDD505-2E9C-101B-9397-08002B2CF9AE}" pid="9" name="Sections">
    <vt:lpwstr>Internal Team Mtgs &amp; Processes</vt:lpwstr>
  </property>
  <property fmtid="{D5CDD505-2E9C-101B-9397-08002B2CF9AE}" pid="10" name="Sub-categories">
    <vt:lpwstr>Tools</vt:lpwstr>
  </property>
  <property fmtid="{D5CDD505-2E9C-101B-9397-08002B2CF9AE}" pid="11" name="Sub-section">
    <vt:lpwstr>Internal Team Call Standing Agenda</vt:lpwstr>
  </property>
  <property fmtid="{D5CDD505-2E9C-101B-9397-08002B2CF9AE}" pid="12" name="Subcategories">
    <vt:lpwstr>CQVA Tools</vt:lpwstr>
  </property>
  <property fmtid="{D5CDD505-2E9C-101B-9397-08002B2CF9AE}" pid="13" name="TemplateUrl">
    <vt:lpwstr/>
  </property>
  <property fmtid="{D5CDD505-2E9C-101B-9397-08002B2CF9AE}" pid="14" name="Websio Document Preview">
    <vt:lpwstr>/collab/vha/ps/PSO/methodologies/_layouts/WebsioPreviewField/preview.aspx?ID=1f0c54b0-067b-47e7-ab1f-d5e7aaf43eeb&amp;WebID=45803a78-c45e-42d0-8464-e35252cfd427&amp;SiteID=af72e788-4d08-4d44-bd63-b353dc39f545</vt:lpwstr>
  </property>
  <property fmtid="{D5CDD505-2E9C-101B-9397-08002B2CF9AE}" pid="15" name="display_urn:schemas-microsoft-com:office:office#Author">
    <vt:lpwstr>Radomile,Deborah Q.</vt:lpwstr>
  </property>
  <property fmtid="{D5CDD505-2E9C-101B-9397-08002B2CF9AE}" pid="16" name="display_urn:schemas-microsoft-com:office:office#Editor">
    <vt:lpwstr>Radomile,Deborah Q.</vt:lpwstr>
  </property>
  <property fmtid="{D5CDD505-2E9C-101B-9397-08002B2CF9AE}" pid="17" name="xd_ProgID">
    <vt:lpwstr/>
  </property>
</Properties>
</file>